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Used Functions       1996     File:  \VB4\RE1V3\Funct-up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VB 4.0  16-bit                         Funct-up.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:  Most of this document is from sections from variou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s by Microsoft.  Some of it is from books and oth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notes.  Consider this document copyrighted by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, including some sections by Microsoft.  You can use it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not be sol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mainly for VB 4.0, but most of it also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B 3.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Use and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em       box.AddItem. item[,inde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items to a list or combo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= where the new item is to be added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 List3.AddItem "Germ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3.AddItem "USA", 0   ' place i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3.AddItem "France"   ' inserted at end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roper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Item     box.RemoveItem. item[,inde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items to a list or combo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ll items from a list or combo box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Clear, such as  List4.Clea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items (in a box) by setting the Sorted property to Tr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tting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  see ****  ARRAYS  ****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orm.][control.] BackColor [=col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orm.][control.] ForeColor [=col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s to Form, cmd. button, label, list box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.----  lbl2.BackColor = RGB(10, 10, 240)  ' red, green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  used to pass values by value rather than by referen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ans the value of the variable is Not changed.  I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with an Object type or an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.---  Declare Function GetPfString Lib "Kernel" (ByVal SName$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KName$, . . .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.---  Function DisplayTot ( Gp1A As String, ByVal N4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ur( expression)  this function converts number to the Currenc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l (expression)  this function converts number to the Doub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ate (expression)  this function converts number to the Dat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yDate = "February 12, 1971"    ' define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ySDate = CDate( vMyDate )  ' converts to a Date dat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PayPerWeek = CCur( hours * hourlyPa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ng  (expression) to force to a Long data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ng  (expression) to force to a Single data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bject.]Cls      clears the drawing area and area is repa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 can be a form, picture box,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 pctHouse1.Cls    ' clear the pictur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        ' clear the curren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tr          Convert a number to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st conversions are automati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ynaset Method (Pro. Edition only)  Creates a Dynaset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specified Table object, QueryDef object or SQL st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MyDB As Database, MySet As Dyna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MyTable As Table, SQLStmt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DB_READONLY = 4   ' Set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yDB = OpenDatabase("BIBLIO.MDB")   ' Open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et text for the SQL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LStmt = "SELECT * FROM Publishers WHERE State = 'NY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reate the new Dyna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ySet = MyDB.CreateDynaset(SQLStmt, DB_READ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*** 2nd example, using a Dat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Houses.DatabaseName = "Propt1.md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Houses.RecordSource = "House1"  '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Houses.Options = 4   ' Rea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Houses.Refresh       ' Open the database and se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  can hold only one piece of the same kind of info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Clear                     ' clea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SetText  StringData       ' send string data to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GetTex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  Destin2 = Clipboard.GetText()  ' used a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select text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(method)  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Start           Text1.SelStart = 0  ' start with 1st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Length          Text1.SelLength = 50  ' take 1st 50 char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Text            First50 = Text1.SelText ' text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ext            ' send selected text to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Copy_Click()  ' copy select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SetText   Text1.S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Cut_Click()  ' cut select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SetText   Text1.S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1.SelText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Keys Statement---   sends one or more keystrok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 as if typed at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---     SendKeys string [,wai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PP. 844-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ormname].Controls( index )   is the Controls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oaded controls on a form are included in th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 When there are control arrays on the form, each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of each array is included in the Control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.---  For K2 = 0 To frmAny1.Controls.Count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Property (Data Acc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returns the number of objects in a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lists the names and total number of TableDe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Def objects in the specified database. Note the two ways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  The second technique does not use the Count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MyDB As Database, I As Integer, Td as Table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yDB = OpenDatabase("MYDB.MD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.Print MyDB.TableDefs.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 = 0 To MyDB.QueryDefs.Count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.Print MyDB.QueryDefs(I).Name  ' name of Query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Or, without reference to the Count propert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Td  In MyDb.TableDefs   ' Iterate through each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.Print Td.Name      ' print t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.Print MyDB.QueryDefs.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Add Function     DateAdd( interval, number, d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PP. 221-222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Diff Function     DateDiff( interval, date1, dat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firstdayofweek [,firstweekofyear]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PP. 223-225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erial Function       DateSerial( year, month, 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 MyDate = DateSerial( 1995, 5, 12 )   ' 5/12/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Par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Part( interval, date1, [,firstdayofweek [,firstweekofyear]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 TestDate = Now - 4  ' subtract 4 days fro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MsgBox = "Quarter: " &amp; DatePart( "q", TestDate ) &amp;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and the day of the year is " &amp; DatePart( "y", TestD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Value Function        DateValue( d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 MyDate = DateValue( "February 11, 1974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returns a date as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P. 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Function     Day( date )    ' returns a number between 1 and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E    Dynamic Data Exchange---  see the DD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.Print [items] [;]    prints to Immediate p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.---   Debug.Print "Salary = "; Salar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varname [([subscripts])] [As [New] 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varname [([subscripts])] [As [New] type]]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s  pertain to an array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is the data type of the variable, such as Integ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declared with Dim are local variables and thei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ppear when the Module or procedure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bject varaible must be declared with New to create an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a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specify a data or ojbect type, then it is decla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nt type.  You can use the Deftype (such as DefInt A-H)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to declare future variables which are not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d (by type statemen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 Private and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[$] [Filespec [,attrmask]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returns a Variant; Dir$ return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expression that specifies a path or file name. 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 name can include a drive specfication and any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characters.  (See pp. 142+ of (VB 3)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1.Path = Drive1.Drive       example of setting directory dr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of the Driv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1.Drive = Dir1.Path    example of resetting drive from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.Path = Dir1.Path      example of setting file list box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l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   ' tests --before-- each execution of th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While  condition   ' tests after each execution of th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Until 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   ' tests --before-- each execution of th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ntrol.]Drag action    use when DragMode is set to 0 (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= 1, initiates Drag method to allow user to drag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= 2, control is dropped;  action = 0, cancels the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Err    ' generates an error (# Err) in you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Do               Exit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For              Exit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Copy  source,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 SrcFile = "My1.txt" :  DesFile = "B:\Bu1\K2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Copy SrcFile, Des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 Name (rename file) and Kill (delete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Len( filenam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turns a Long integer that indicates the file leng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get filename from dir. and fileList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ile$ = dirList1.Path + "\" + filList1.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SFile$  For Input As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cus    see Set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unter = start To end (Step incr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xit F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[cou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_Load comes before Form_Activate.  Use Form_Activ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de for control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Format[$] ( numeric-expression [,fmt$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$ function converts a numeric value into a st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you control over the string's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converts the numeric into a Varian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---  (assuming United States is the country i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)                     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1 = Format$( 8355.4, "00000.00" )    08355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1 = Format$( 8355.4, "#####.##" )    835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1 = Format$( 8355.4, "##,##0.00" )   8,355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1 = Format$( 8355.4, "$##,##0.00" )  $8,355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1 = Format$( 8355.4, "Currency" )    8,355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---           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$( Now, "m/d/yy" )        1/27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$( Now, "dddd, mmmm dd, yyyy" )    Wednesday,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$( Now, "hh:mm: AM/PM" )          07:18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$( Now, "d-mmmm h:mm" )           3-April 7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format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$( Now, "Long Date")  ' such as Saturday, April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( index )     the syntax for refering to a form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must be in the range of 0 to Forms.Count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s collection contains all the loaded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File [( 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ext valid fil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um = Freefile  ' get next available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"Testfile" For Output As Fil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ext   destination = Clipboard.GetTex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 Se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varname [ ([Subscripts]) ] [As [New] type] [, varnam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ust be used in the Decalrations section of a cod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.---  Global ar1( 1 To 8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ar2( 1 To 8, 10 To 20 )   ' 2-dim.; up to 60 d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Method   [form.]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frmTest2.Hide   ' hide does Not unload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nditi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tatemen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condti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leIfStatemen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tatemen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Box( prompt [,title][,default] [,xpos] [,ypos] [,help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context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OutStr2$ = InputBox( "Enter line of data: "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==Input to File==", "Yes" )  ' gives prompt, title and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( number )     get the integer portion of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umeric     Find out if the variable is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IsNumeric( x2 )  Then 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ate        To determine if the Variant variable contains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converted to a date/tim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IsDate( Text1.Text 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Date = DVDate ( Text1.Tex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Empty       To determine if a Variant variable has the Empty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IsEmpty( X2 ) Then X2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 pathname         deletes 1 or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 Kill "B*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ound Functions  returns the smallest available subscri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dimension of an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---    LBound( arrayname [,dimension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 sLBound1 = LBound( arNames,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ase (string)        returns string in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opterator (SQ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.---  If Not (td.name Like "MSys*") The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ontinuation character is the space and underscore ( _)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can be placed after the Line Continuation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lon to separate different statement on the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 Text4.Text = "Hello"  : Red 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Operator (SQL)       Expression Like "pat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( Td.Name Like "MSys*" ) Then 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bject.]Line   [ [Step] (x1,y1)] - [Step] (x2,y2) [,[color][,B[F]]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Form_Click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x1!, X2!, Y1!, Y2!, Color1 As Integer,  Color2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= 50 : y1 = 90 : x2 = 2500 : y2 = 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Width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1 = RGB( 0, 0, 255 )    '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2 = RGB( 80, 0, 255 )   ' blue &amp; som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(x1, Y1) - (x2, Y2), Color1   ' draw 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= 850 : y1 = 890 : x2 = 5500 : y2 = 6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(x1, Y1) - (x2, Y2), Colo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 Circle Method, DrawMode Property, and Shap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.ListCount  for ListBox and Combo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.---  txtBox1.Text = Lst1.ListCount  ' number of items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a from or control into memory.  A copy of the form 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exit at desig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-  This assumes that text box called txtField1 ex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ts Index property to 0, and defined TotalCopies as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Form_load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 = 1 To Total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xtField1( I )   ' load a copy, in control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tField1( I ).Top = txtField1( I -1 ).Top + 500  '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tField1( I ).Visible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tField1( I ).Text = "Field " + Format$( I ) + "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Structures---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While  condition      '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                    '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variation of the Do...Loop statement execu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first and then tests the condition after each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                           '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While  condition         ' test at end of Loop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 Until is equivalent to Do Whil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Until condition         '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Exit D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                      '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counter = start To end  [Step increment]   '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Exit F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[counter]                                 '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of For...Next Loop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 K2 = Beg1N To End1N  Step 2     '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K2                              '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or Each...Next loop repeats a group of statements for 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ement in a collection of objects or in an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ach element In group     '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element                  '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 For Each TableDef In objDb.TableDef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2.AddItem  TableDef.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Table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variables and arrays, the type must be Vari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 See P. 141 in P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rge text into you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e Insert menu, choosed File.  (see P. 88 in P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[$] ( stringexpr, start [,length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 returns a Variant; Mid$ return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Sub Form_MouseDown( Button As Integer, Shift As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 As Single, Y as Sin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Button = 1 Then Print "Left button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Button = 2 Then Print "Right button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Button = 3 Then Print "Middle button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Shift And 1 Then Print "You pressed the Shift k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(Shift And 3) = 3 Then Print "pressed the Shift and Ctr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MouseMove, the complete state of the mouse buttons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Sub Form_MouseMove( Button As Integer, Shif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ger, X As Single, Y as Sin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Button = 1 Then Print "Only the Left button was pres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   Example---   MsgBox  Msg1, Type1, 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e the Special Dialog Boxes section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 oldpathname As newpathname    renames a disk file or sub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 OldFile = "Mb2.txt"  : NewFile = "Mkg22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 OldFile As New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Error  { GoTo line | Resume Next | Goto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ually use a line label for the "line"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n pathname [For mode] [Access access] [lock] As [#]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Open vPathFile1 For Input  As #3   (seq.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of Random access fi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n file For Random As Filenumber Len = record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 Recor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Name As String *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Name As String *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ame   As String *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MyRecord As Record1  ' set variable for later field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n "Test2.rnd" For Random As #2 Len = Len( MyRecor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statemen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#2, 10, MyRecord  ' place contents of 10th reco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e variable My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Record.FirstName  = "Ken"   ' use property to set fiel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Record.LastName   = "Sumerf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t  #2, 15, MyRecord  ' fill available fields with out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Record1 = LOF(2) \ Len(MyRec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Record1 = LastRecord1 + 1   ' new rec.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   ' to close all open seq. and rand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andom access file can hold from 1 to about 16.7 million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of binary file---  (like a random access file, you ca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nd write to an openned binar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n FileName4 For Binary As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32-bit version, you cannot use the Imput$(,) for pi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vdual bytes from a file.  Instead, use byte array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-bit and 32-bit app.s.   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bytX()  As Byte    ' byt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n "MYFIL.TXT" For Binary  Access Read Write  Lock Write A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im bytX(1 To LOF(1)) As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#1, 5, bytX()   ' get info in binary forma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file #1 and record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now you need to use the byt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 PP. 650-651 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 Base {0 | 1}    to set the lower bound in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 Compare {Binary | Text}    with Text, AA = 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 Explicit       use this to make sure variables are decl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option can be used at the class, form or standard modul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method---   [object.]Print [{Spc() | Tab(n)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expressionList] [ { ; | , }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    MainForm1.Print " This is a form called MainForm1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icSMsg.Print " This is a picture box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" This is the current form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.Print "This text is going to the printer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icSMsg.Print " The value of X2 is "; X2; " in the equ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The comma (,) skips to the next print zone (which is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s wide)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mTest4.FontName = "MS Sans Seri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mTest4.FontSize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mTest4.Print "First Name ", "Last Name", "Phone #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mTest4.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mTest4.Print "John ",  "Vanderbilt ", "567-4500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mTest4.Print "Mary ",  "Hall ", "567-2376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mTest4.Print "Scott ", "Strongman ", "890-507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 NL = Chr(13) + Chr(10)  ' new line ch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xt1 = "This should be on " &amp; NL &amp; "two lines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icShw1.Print Tx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icShw1.Print Tab(30); "This print starts at col.# 3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default, each Print method prints the text and then move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next line.  However, by placing a semicolor or a comma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d of the first statement, you cause the output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 to appear on the same line.  The comma places tex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print zone (14 char.s by defaul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see TextHeight and TextWidth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 Object   Printer      Printers(index) is Printers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 properties include Font, FontBold, FontItalic, Font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ntName, FontUnderline, ScaleTop, ScaleLeft, PrintQuality,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X, CurrentY, an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caleHeight and ScaleWidth properties define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able area of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Printer.FontSize = 12 :  Printer.CurrentX =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.Print "Time C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.Line (50,80) -Step(300,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.EndDoc   ' sent all print to printer and form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 methods include  Circle, Line, Print, NewPage, End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illDoc, PaintPicture, and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Form Method    prints the contents of the current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inter.   syntax---  [from.]Print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frmMK1.PrintForm  ' send form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arname [([subscripts])] [As [New] 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,varname [([subscripts])] [As [New] type]]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at module level to declare private variables and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orage space.  Private is also used to declare the objec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 variable.  (Example---  Private Ws1  As New Workshee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varname  [([subscripts])] [As [New] 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,varname [([subscripts])] [As [New] type]]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declared using the Public statement (at th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) are available to all procedures in all modules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lications.  However, Public cannot be used in a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ule to declare a fixed-length string variable.  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 cannot be used in a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 Private and St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ti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ties that you can set and get ar run time a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-write properties.  Properties that you can only read a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are called read-only properties.  See PP. 187-188 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 4  interprets two quotation marks in a row as an e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otati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Nt1 = "The man said, ""Get out now."" and r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quotes in Objects is tricky.  For example, this will 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DB1 = "C:\VB4\RE1V3\PCV3.MD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bPCV = ws1.CreateDatabase(NewDB1,dbLangGener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ize         Seed random number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GB (red, green, blue)     each color must be from 0 to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  RGB value   Red     Green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e    &amp;HFF0000    0       0  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en   &amp;HFF00      0       255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an    &amp;HFFFF00    0       255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    &amp;HFF        255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ellow  &amp;HFFFF      255     255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te   &amp;HFFFFFF    255     255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nd[(number)]     The argument number can be any valid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ion.  The Rnd function return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&gt; 0 and &lt;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 X2 = Int( Rnd * 100 +1 )  ' generates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between 1 and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1 = 100   ' upper bounds for the returne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Bounds1 =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4 = Int( (upper1 - lowerBounds1 +1) * Rnd + lowerBounds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5 = Rnd 1   ' take the next random number in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rdset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examples &amp; notes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NING:  You must set the path and filename for the 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for setting such things as CollatingSequen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BEngine.  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BEngine.IniPath = "C:\WINDOWS\VB.IN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ws1 = DBEngine.Workspaces(0) ' this is the default 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b1 = ws1.OpenDatabase("c:\smdb\p45", False, False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Paradox 4.x;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 "CollatingOrder " &amp; db1.Collating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rs1 = db1.OpenRecordset("Prospec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NOT--  rs1.Index = "Prosp num"  ' PK, establish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a data control to set database and record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you can just include the .Ini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DBEngine.IniPath = "C:\WINDOWS\VB.IN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n a databas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SSM.DatabaseName = "\VB3\SSM1.MDB" ' db openned, rs re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SSM.RecordSource = "Customer1"     ' rs (recordset) re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SSM.Refresh   ' rs (recordset) re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is will fail if the db name i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datSSM.Database Is Nothing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 "Open Failed (Database is invalid) ", , "Fai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datSSM.Recordset Is Nothing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 "Open Failed (Recordset is invalid) ", , "Fai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a New record with AddNew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(datProsp(1).Recordset.Updatable = True)  And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datProsp(1).ReadOnly) = False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p(1).Recordset.AddNew   ' add ne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p(1).Recordset.("Title") = "President"  ' fiel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p(1).Recordset.("Sale Price) =  45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xtCoName.Text = "XY Company"  ' chg data-bou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p(1).Recordset.Update   ' update database (with cha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 ' database file cannot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 "The database file cannot be upda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* * * VB makes no attempt to validate primary or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keys.  Use the data control's Validat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w all fields in a recordset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K1 = 0 to datVdr.Recordset.Fields.Count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stFlds.AddItem  datVdr.Recordset(K1)  ' add field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Handling---  The Error event is passed a DataError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 number.) A text string explaining the error can be fou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Error$( DataErr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s exceeding 64 K bytes (limitation of VB string varia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be handled in a Memo field by using FieldSize, GetChu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ppendCh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 a record and Clo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 use  datPros1.Edit if Not in Edit for 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pect1.Recordset.Edit  ' Enabl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pect1.Recordset.Update  ' save 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* * You can add, change and save-to-file a pictu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 data-bound Picture box or image control.  Als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oadPicture and SavePicture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 a record   (Also see code later in this s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datPros1.Recordset.EOF = Fal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Mov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 ' now at the las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Mov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 for a valid record pointer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(datPros1.Recordset.BOF = False)  AND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datPros1.Recordset.EOF = False) Then   ' curr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pointer is valid unless you have not moved afte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e last record in the record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 ' invalid position for current recor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 Method (data access) ----    recordset.Move rows [,sta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ws is a Long integer, positive for mov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 is a String value identifying a book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Move 10   ' move 10 rows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 to first or last record in the record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Mov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Move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 to next or previous--- use   MoveNext or Move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Mov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value of a field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Name = datPros1.Recordset.Fields( "P lname").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use a Move method that moves beyond BOF or EOF, VB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trappable error.  The following code protects against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While datPros1.Recordset.EOF = False  ' Assuming EOFAction 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Mov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insert code to work with curr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MoveLast  ' reposition to a vali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---   The MoveNext method and a Loop can be used like a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k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BookMark to mark a record and later find it.  (You can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fresh method during after setting the Bookmark, or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se the posi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MyBMark As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BMark = datPros1.Recordset.BookMark  ' save current r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MoveFirst  ' move off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BookMark = MyBMark ' move to bk.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ding records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locate records you use the Find methods with dynaset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napshot-type Recordset objects, and the Seek metho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-type  Recordset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 4 supports these Find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dFirst method finds the first record meeting the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dLas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dNext method finds the next record meeting the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dPreviou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ender1 = "M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Pros1.Recordset.FindFirst "Mx = " &amp; aGender1  'fin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in the [Mx]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 the value of the NoMatch property to see if a mat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Here = rs2.BookMark   ' set to current rec. in Record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yCriteria = "State = 'NY'"  ' set criteria, field is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s2.FindFirst aMy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rs2.NoMatch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s2.BookMark = vHere  ' match not made, go to bk.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match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termine whether data in Recordset can be changed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(datPros1.ReadOnly = Fals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datPros1.Recordset.Updatable = True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.  .  ' OK to change data in 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termine if data in the field can be changed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datPros1.Recordset.Fields("FirstName").Attributes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dbUpdatableField = 0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 "Current field cannot be chang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ng a New record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DatabaseName = "BIBLIO.MDB"  ' Access-type d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ource = "Titles"   ' se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.AddNew   ' create a ne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set fiel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("Title") = "The Data Contr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("PubID") =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.Update   ' Append ne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.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.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est way to validate fields is by using the data contro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ation event.  Also see info about the Relation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diting the Curr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open database and recordse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("PubID") = "5007"    ' change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xt3.Text = "New book title"        ' change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bou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.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.Close    ' close 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diting the Value of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et of all Field objects for a Recordset is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elds collection.  Here are some exampl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.Fields("PubID").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.Fields("FName")  ' refers to Value of [F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ame1 = "F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.Fields(aName1)  ' refers to Value of [F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4.Recordset("FName")  ' refers to Value of [F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shows all fields in the Record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Fld1 A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ach Fld1 In dat2.Recordset.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st2.AddItem Fld1  ' add the field to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Fl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ing Record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example of deleting all records less than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3.DatabaseName = "Books1.MDB"  ' set db name in dat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3.RecordSource = "Select * From Titles Where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Year Pub] &lt; 1989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3.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While dat3.Recordset.EOF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3.Recordset.Delete  ' delete curr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3.Recordset.Mov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 Field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 fields can handle string that exceed the 64K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ation of VB string variables.  See the GetChunk meth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rther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Database and Recordset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bases and their recordsets are automatically clo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1) you use the Close method with the only or last record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2) the form containing the data control is unloaded; or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d statement is used.  Ways 1) and 2) trigger the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transaction is a recoverable series of changes you mak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rdset.  The database must also support trans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e PP. 584-586  P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MyTable As Recordset, MyWorkspace As Wor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MyWorkspace = Workspaces(0)       ' Set Workspac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Assume data control's Recordset is from Titles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MyTable = Data1.Recordset         ' Set Recordse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Workspace.BeginTrans                ' Start of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Until MyTable.EOF   '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MyTable![PubID] = 5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Table.Edit              ' *** Enabl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Table![PubID] =   6     ' Chang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Table.Update            ' Sav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Table.Mov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                  '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MsgBox("Save all changes?", vbQuestion + vbYesNo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ave Changes") =  vbYe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Workspace.CommitTrans ' Commi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Workspace.Rollback     ' Undo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Recordset section 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oveItem     box.RemoveItem. item[,inde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move items to a list or combo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move all items from a list or combo box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.Clear, such as  List4.Clea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Case  test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ase expressionli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block-1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ase expressionlis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block-2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block-n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have a list or ranges in the Cas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Case "everything", "nuts" To "soup", TestItem4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Form.]Show [sty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 is the form or MDI form t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yle = 0  is mod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yle = 1  is model (no VB code after the Show method is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til the form is hidden or unloa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see   Hide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Focus Method     object.Set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txtEditName.SetFocus   ' set focus to Tex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 P. 854 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ipboard.SetText data [,format]      SetText copies text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ipboard, replacing any previous text in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ext   destination = Clipboard.GetTex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quential files---  good for editing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n file For [Input | Output | Append] As filenumber Le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ffe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FileNum1 = FreeFile  ' get next available fil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3 = "\VB3\exam4.txt"  ' file name, including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z1 = FileLen(file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n file3 For  Append As FileNum1 Len = FileS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#FileNum1, txtBx1.Text  ' write contents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write to a file, output has quotation marks arou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 and commas between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#2  St3$, AnyW4, AnyNum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lso see Random and Binary access files.  See Open stm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c varname [([subscripts])] [As [New] 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,varname [([subscripts])] [As [New] type]]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declared with the Static statement retain thei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uring the session.  When declared in a procedure, they ar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at procedure.  To make all variables in a procedure stat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e Static Keyword at the beginning of th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Example---   Static Function RunTotal( num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[$] (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tr function returns the string representation of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 M1String = Str( 459.1 )   ' returns " 459.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1String = Str(-459.1 )   ' returns "-459.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  returns a Variant;  Str$  returns a String v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Conv function      returns a conver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Conv( string, conver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 is the string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sion  is the sum of the values for type o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conversion  settings ar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UpperCase     convert string to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LowerCase     convert string to 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ProperCase    convert string to upper c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letter in eac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DURES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Procedure       syntax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Private|Public ] [Static] Sub procedureName (argu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Exit Su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procedures can be placed in standard modules, class mod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form modules.  They are Public in all modules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general procedure tells the application how to perform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sk.  An event procedure is invoked when an event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of calling a Sub procedur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FindCo  LName, CoName1A   ' 2 arguments follow the proc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Procedures are Public by default and local variab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erved between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Procedures that have variables that are Not declared are lo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less the variables are declared at a higher level.  Is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st to declare, such as with a Dim statement, loc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a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--- [ Private|Public ] [Static] Function procedu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rguments) [As 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Exit Func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Hypotenuse (A,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ypotenuse = Sqr( A ^2 + B ^2 )  ' value is assigned to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p2 = Hypotenuse (Width1, Height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3.Caption = H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  (other ways to call a Function proc, such as ToD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10 * To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oDec &gt; 20 Then Debug.Print " Out of Ran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Dec DueAmt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ty Procedures   are used to create and manipulat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ties.  (See pp. 120-126 P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a name is used for a Property procedure, that name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to name a Sub or function procedure, or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-Only properties are useful when (1) you want the propert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-only for users or (2) you want related code to be execu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perty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dures i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calls from outside the form module must point to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ule containing th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Form2.SomeSub  Argu4, Argu5  ' call sub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from form For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dures in Standard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all to a common procedure from the same module ru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dure in that module.  If you call a procedure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ule, it is best to include the procedure's name (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 name may not be uniqu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Module2.CName( Argu5, Argu7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ing Arguments to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rguments for procedures have the Variant data type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declare data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Function DisplayTot ( Gp1A As String, ByVal N4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Header1 As String, I2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  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ByVal keyword is used, the original variable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code in the procedure.  The ByRef is the default. 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word indicates that the arguments are not required, but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be Variant.    ( Example---   Private Sub prShowCo (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Shw As Variant,  Optional ByVal Co1 As Variant,   Optional  Cit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Variant )  If Optional is used, then all subsequent argu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list  must also be declared a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ParamArray keyword allows you to specify that a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accept an arbitrary number of arguments.  (See P. 133  P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d Arguments---  For many VB built-in functions, statem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thods, VB provides the option ofusing named argu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ument values.    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CurDB = OpenDatabase( exclusive:= False,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:= "Fox 2.5", dbname:= "C:\FoxData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QL  (some statements and syn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ER TABLE     Alter the structure of an existi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QL1$ = "ALTER TABLE  [DB Books] ADD COLUMN [ISBN] Text(20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DB1.Execute SQL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   creates a recordset from 1 or more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ERT    transfers a batch of data into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INSERT INTO [Genled].* SELECT [Trans1]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[Trans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    changes the data values of a particular set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UPDATE [Products1] SET [Price] = [Price] * 1.0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S Price] = [S Price] * 1.04 WHERE [Rec Date] &gt; #02/15/95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    deletes records from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   selects fields an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SELECT Prosp1.FirstName, St1.Sta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Prosp1], [St1] WHERE Prosp1.State1 St1.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SELECT *  FROM [Customer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SELECT TOP 10 PERCENT * FROM [MyTab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RE   ... WHERE [My Field]  = 'NY'   ' exac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 WHERE [My Field]  = #??/04/96#  ' for 04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 WHERE [My Field]  LIKE 'S???R'  ' matches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 WHERE [My Field]  = 4 AND [State] = 'T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 WHERE [My Field]  BETWEEN 50 And 100  ' a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OUP BY   combines records with identical value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eld list into a singl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ING     the having is relevant only to the Group By cl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SELECT * FROM Accounts GROUP BY Type1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Trans date] &gt;= #05/01/96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DER BY   determines the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SELECT * FROM [MyTable] WHERE [Last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'S*' ORDER BY [Last Name], [First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SELECT TOP 10 PERCENT * FROM [MyTab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VG   AVG( expression 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SQL2 = "SELECT AVG( [Amt1] ) AS [SUM1] FROM Ac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RE [Due Date] &gt; #06/01/96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NT   CONT( expression) AS tem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SQL3 = "SELECT COUNT(*) AS [Count1]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spect1 WHERE [Zip] LIKE '762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M     SUM( expression ) AS result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SQL3 = "SELECT SUM( [Amt1] ) AS [Sum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Accts  WHERE [Amt1] &gt; 49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 Statement  used at module level to define a user-defin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 containing one or more elements.  They must be initial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at the (code) module level.  Also called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---  [Private|Public] Type va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ementName [ ([subscripts]) ] A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elementName [ ([subscripts]) ] As Typ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(Type can also be used as a record typ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Declarations in a standard (code)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Type SystemInfo    ' create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PU As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y1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st1 as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Date As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MySystem As SystemInfo   ' dimension My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System.CPU = "486"    'assign value to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-defined types can also contain objects.  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Type Account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mInput A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bPayRollAcct A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PP. 177-180 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loa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rgument object is the form or control array element to u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load cannot be used to remove a control created at desig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.---  Unload Me   ' unload this instance of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load optBook(4)   ' unload control that was created at r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ing the Data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4 ways to update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 method    Updates (saves) the changes to the record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Record     Updates database recordset with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und controls.  No event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ate) are triggered when this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Controls   Updates database recordset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und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fresh          Creates a new recordset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control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 function    returns the numb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( strin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ate event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ata control's Validate event allows you to check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de to the recordset --before-- newinfo is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base.  The AddNew, Update and Move methods trigger Vali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not UpdateRecord.  (See PP. 586-588  P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Sub datExample1_Validate(Action As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e As _ Integer) ' Validate entry Before it affects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ction = vbDataActionDelete Then  ' Delet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datExample1.Recordset.RecordCount &lt; 3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 "Must have at least 2 records in table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e = 0    ' Update will Not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e = 1  ' set Save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tion argument values (a f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       Cancel the action that caused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This mostly affects the cursor and not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is saved to the databa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MoveFirs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MovePreviou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MoveNex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 MoveLas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      Add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      Update (not UpdateRec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      Delet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Type( varname )        Returns a value indicating the sub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Values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tant  Value   Variable typ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Empty   0     Empty (uninitializ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Null    1     Null (no valid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Integer 2    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Long    3     Long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Single  4     Single-precision floating-poi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Double  5     Double-precision floating-poi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Currency 6   Cur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Date    7    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String  8    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Object  9     OLE Automation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Error   10   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Boolean 11    Boo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Variant 12    Variant (used only with arrays of Varia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DataObject    13  Non-OLE Automation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Byte    17   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Array   8192     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  These constants are specified by Visual Bas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lications. As a result, the names can be used anywher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 in place of the actu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rType function never returns the value for vbArray b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always added to some other value to indicate an arra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icular type. The constant vbVariant is only ret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junction with vbArray to indicate that the argument to the Va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is an array of type Vari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  can be used in a user Type (Record) or with Obj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ypePros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FirstName = "S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LastName = "Tay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xtBo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Height =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Wideth = 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ING VARIABLES &amp; CONTROLS  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Typ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Str  A-H   '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t  I-L   '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Cur  M     '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Sng  N     '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Bool T     ' Boolean  for True or False (0 = Fa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Var  U-V   '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Date W     '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Sng  X-Z   '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tants---   See PP. 155-157 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VB 4.0, constant names are in mixed-case format, with a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catingg the object library that defines the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  indicates a constant from the VB and VB fo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bject libraries, such as vbTile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b  indicates a constant from the data access objec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   indicates a constant that you have created or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an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not modify a constant or assign a new value a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---   [Public|Private] Const  constantName [As type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t conPi = 3.14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Const conPi = 3.14159,  conWorldPop = 6E+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t conRelDate = #2/15/96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dur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r (sub) procs begin with  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 created functions begin with  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asses, your created classes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 cls  as the front of the Class Module name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sR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Types in VB 4.0              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      Description     character  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ger   2-byte integer    %     -32,768 to 32,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ng      4-byte integer    &amp;     ~ -2,147,000,0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~  2,147,000,0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gle    4-byte floating-  !     ~ -3.4028E38 to -1.401E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int number            ~  1.401E-45 to  3.4028E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uble    8-byte floating-  #     ~ -1.79769 D308 to -4.940656D-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int number           ~  4.9406 D-324 to  1.79769 D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cy  8-byte number     @     ~ -922,337,000,000,000.580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fixed decimal      ~ -922,337,000,000,000.5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int                   (supports up to 4 digi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 of the decimal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digits to the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   String of         $     0 to approx. 65,50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           String is variable-lengt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, but you can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by using  String * siz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Dim Empname As String *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nt   Date/time,        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oa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, o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      1 byte                  0 to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variable contains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, declare it as an arr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 data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lean   2 bytes                 True or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I2 As Integer, Amt3 As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c FirstName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lobal AmtPaid As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DateCur,  DateFirst         (Variant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K2!, K3!, Amt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EmpName As String * 50   ' string with 50 char. i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CalcTotPay (Amt1 As Currency, Hrs2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 PaySum ( (V3), Hours5 As Integer )  ' parenthese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V3 into an expression, so no mismatch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AmtPaid2 (S1 As String, ByVal n1 As Integer) A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e return value for this function i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  ARRAYS  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l fixed arrays must be St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ensioning of Array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    Dim Sums( 20 ) As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c Cnt1( 3 ) As Integer  ' 4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icity set lower and upper 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Sums( 100 to 120 ) As Currency   ' set 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ension multidimensional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MultiD( 1 To 10, 1 To 25 )   ' 2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ension a dynamic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DynTotals()    ' empty dimens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im DynTotals( X2 + 1 )    ' allocate el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is must be done within a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im DynTotals( X2, 9, 4 )    ' allocate el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is must be done within a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is is a multidimensional array.  A 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array created in a proc is limited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im Preserve DynEmpNames( UBound(DynEmpNames) +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preserve the values from the current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and add 5 elements (you can only ad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he upper bounds with Preser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im MultiD( 1 To 10, 15 To 20 )   ' 2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im Preserve MultiD( 1 To 10, 15 To 29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2 dimensions, only the last upper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can be changed in a Multidimensional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when using the Preserve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uge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rays whose total size exceeds 64K bytes are called huge arr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not create huge arrays of object variab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-length strings (fixed-length strings are allow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 create huge arrays automatically when the array size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K bytes. The maximum size for a Huge Array is 64 MB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ed-mode Windows and 1 MB in standard-mod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aximum bounds for any array are -32,700 to 32,700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 dynamic array, instead of a fixed array, to conserv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 End of Arrays 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laring an Objec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{Dim | ReDim, | Static | Global} variableName  As [New]  objec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The New can only be used with a specific Form varia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Dim FormVar1  As New frmMain   ' specific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Dim FormVarSave As Form   ' generic form, n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Dim SpecText1 As TextBox  ' but No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specific Tex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 Dim grdControl As Grid  ' declare Grid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contro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  House()    A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im House(10)  A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Set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Dim Bal As TextBox  ' general 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Bal has an initial value of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Bal = frmAccountDisplay!txtAccounts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o shorten Form!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 Bal.Text &lt; 0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l.BackColor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l.ForeColor 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Set frmEnabledTime = Nothing   ' cle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of control variable  for global, modu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level, or static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Is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{If | ElseIf} TypeOf object Is objecttyp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imgTool2_DragDrop (Source1 As Control, x As Si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 As Sin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Source1 Is imgTool2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 "Cannot drop control on it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do something with dropp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ypeOf operator  (cannot be used with Select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{If | ElseIf} TypeOf object Is objecttyp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If TypeOf Source1 Is Image Then 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ue or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lean properties have a value of -1 for True  and 0 for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B interprets any value other than -1 or 0 a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, special keys in working with VB 3.0 and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F8] = Singl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Shift][F8] = Procedur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F9] = toggle Break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trl] L = Calls dialog to show active procedures; must be in b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Dialog Boxes----    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( msg [,[type] [,title]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ew Types---      Type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      Display OK butt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Display OK and Cancel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     Display Yes and No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      !   (in a cir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      i   (in a cir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Title1A = " Special Info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( "This is an OK box", 0,  Title1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( "This is an OK box", 64, Title1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Title1A = " Special Info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L = Chr$(10) &amp; Chr$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 = "The text in this file has chang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 = Msg &amp; NL    ' end line of text and start a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 = Msg &amp; "Do you want to save the chang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ponse = "MsgBox( Msg, 51, Title1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Case 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cel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Invoke the Sav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cel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Box (prompt [, [title]  [, [default] [,xpos, ypo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,helpfile, contex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    Dim Answer, DefVal, Msg1,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1 = "Enter a value from 1 to 3"  ' se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tle = "InputBox Demo" ' set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Val = "1"                        ' set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wer = InputBox( Msg1, Title, DefVal )  ' get us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 Until Answer &gt;= 1 And Answer &lt;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 = "You entered " &amp; Answer    ' display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mplat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Answer, DefVal, Msg1, Tit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1 =   " "    ' se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tle1 = " "    ' set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Val = ""   ' set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wer = InputBox( Msg1, Title, DefVal )  ' get user im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 Answer = ""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gBox  " ", 48, " "   ' msg, type (!),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APHIC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wips---  1,440 Twips = 1 (printed) inch;  567  twips = 1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AutoRedraw is False (the default), place any graphics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he Paint event of the form or conta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print to a form or picture box, it is usually best to pr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icture box.  (Use the Print metho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GB function for color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GB( red, green, blu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      Red value   Green value     Blu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ck       0           0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e        0           0          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en       0           255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an        0           255        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        255         0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ellow      255         255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te       255         255        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  Form1.BackColor = RGB(0, 255, 0)  ' green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1.BackColor = RGB( RED )     ' RED = &amp;HFF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ment of Control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ft and Top properti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  txtField1.Left = txtField1.Left +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xtField1.Top = txtField1.Top +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ay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  place this proc on the main form or in a cod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Delay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 =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Until Check &gt;= Start + .15   ' Start time + .1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 = Timer   ' Tim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ypes 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.Frm       for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.Frx       binary file that has data for a control on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same name  (example---  Loan1.frm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n1.frx)  Some controls have properti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inary data as their values, such as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ty of a picture box and image proper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rtain customs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BJECTS  (special operations with Obje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erform several operations on the same object,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...End Wi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Sub Form_Loa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cmd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Caption =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Visible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Enabled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controls have default properties.  For example,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are equival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blHeader1.Caption = "List of Past Due Accou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blHeader1 = "List of Past Due Accou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not access default properties this way when the ob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ored in a Varia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use the Object Browser to display the class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 object libraries and the procedures contained in your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 PP. 191-195 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Object Variabl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 PP. 200-203 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tax---    {Dim |ReDim |Static |Private |Public}  varia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New]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FormV1 As New frmMain  ' declare an object variable of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frm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anyForm As Form    ' generic form variable that can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to any form in the 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Specific object variables and Generic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ajor difference between the two is that form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sible objects, whereas class modules have no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dding custom Methods and Properties to forms, see 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3-204 in P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DE    Dynamic Data Exchange---  special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pplication that initiates the conversation is cal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tination application, or the destination.  The app. respo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destination is the source application, or the sour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VB3, any text box, picture box, or label can be the dest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 conversion.  Any form can be the sour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G = refers to a page in (VB 4) Programm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 = refers to a page in (VB 4) Languag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